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32"/>
        <w:gridCol w:w="4819"/>
      </w:tblGrid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о 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лучено в электронном виде с Единого портала</w:t>
              <w:br/>
              <w:t>государственных и муниципальных услуг и функций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СВЕДЕНИЯ О ТРУДОВОЙ ДЕЯТЕЛЬНОСТИ</w:t>
        <w:br/>
        <w:t>ЗА ПОСЛЕДНИЕ 10 ЛЕТ</w:t>
      </w:r>
    </w:p>
    <w:tbl>
      <w:tblPr>
        <w:tblW w:w="103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58"/>
        <w:gridCol w:w="942"/>
        <w:gridCol w:w="5079"/>
        <w:gridCol w:w="443"/>
        <w:gridCol w:w="1173"/>
        <w:gridCol w:w="1617"/>
      </w:tblGrid>
      <w:tr>
        <w:trPr>
          <w:trHeight w:val="382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. Фамилия</w:t>
            </w:r>
          </w:p>
        </w:tc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мя</w:t>
            </w:r>
          </w:p>
        </w:tc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чество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. Дата рож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яц и год</w:t>
            </w:r>
          </w:p>
        </w:tc>
        <w:tc>
          <w:tcPr>
            <w:tcW w:w="5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жность и место работы,</w:t>
              <w:br/>
              <w:t>номер войсковой части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дрес организации, </w:t>
              <w:br/>
              <w:t>войсковой части</w:t>
            </w:r>
          </w:p>
        </w:tc>
      </w:tr>
      <w:tr>
        <w:trPr>
          <w:trHeight w:val="32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ольнения</w:t>
            </w:r>
          </w:p>
        </w:tc>
        <w:tc>
          <w:tcPr>
            <w:tcW w:w="5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180" w:after="60"/>
        <w:ind w:left="553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дпись заявителя</w:t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701"/>
        <w:gridCol w:w="573"/>
        <w:gridCol w:w="4387"/>
      </w:tblGrid>
      <w:tr>
        <w:trPr>
          <w:trHeight w:val="700" w:hRule="atLeast"/>
          <w:cantSplit w:val="true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, фамилия сотрудника, принявшего заявление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пол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01:00Z</dcterms:created>
  <dc:creator>КонсультантПлюс</dc:creator>
  <dc:description/>
  <dc:language>en-US</dc:language>
  <cp:lastModifiedBy>DELL</cp:lastModifiedBy>
  <cp:lastPrinted>2013-03-29T16:12:00Z</cp:lastPrinted>
  <dcterms:modified xsi:type="dcterms:W3CDTF">2020-10-09T16:01:00Z</dcterms:modified>
  <cp:revision>2</cp:revision>
  <dc:subject/>
  <dc:title>Дело №</dc:title>
</cp:coreProperties>
</file>